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光栅尺与数显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栅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特点：光栅尺用于直线位移测量，分为封闭式和敞开式，常用于机床加工中心。精度有</w:t>
      </w:r>
      <w:r>
        <w:rPr>
          <w:sz w:val="24"/>
          <w:szCs w:val="24"/>
          <w:lang w:val="en-US" w:eastAsia="zh-CN"/>
        </w:rPr>
        <w:t>1μ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μ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0μ</w:t>
      </w:r>
      <w:r>
        <w:rPr>
          <w:sz w:val="24"/>
          <w:szCs w:val="24"/>
          <w:lang w:val="en-US" w:eastAsia="zh-CN"/>
        </w:rPr>
        <w:t>，更高精度可以定制。可用作直线位移或角位移的检测，数控机床中常用于对刀具和工件的坐标进行检测，来观察和跟踪走刀误差，以起到一个补偿刀具的运动误差的作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数显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特点：数显表是一种用来读取有线性编码器产生的信号的显示单元，其通常被安装到几个加工轴，用来显示工件和工具的位置，速度和角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光栅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7"/>
        <w:gridCol w:w="1704"/>
        <w:gridCol w:w="1504"/>
        <w:gridCol w:w="19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长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电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形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L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μ/5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压，长线驱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μ/5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压，长线驱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数显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选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模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接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5*18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L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/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110-240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TL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f</dc:creator>
  <dc:description/>
  <dc:language>en-US</dc:language>
  <cp:lastModifiedBy>slf</cp:lastModifiedBy>
  <dcterms:modified xsi:type="dcterms:W3CDTF">2016-08-27T08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