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联轴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轴器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用来连接不同结构的两根轴（主动轴和从动轴）使之共同旋转以传递扭矩的机械零件。采用进口橡胶，根据不同的扭矩，橡胶的材质不同。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在高速重载的传动中，有些联轴器还有缓存、减振和提高轴系动态性能的作用。联轴器由两部分组成，分别与主动轴和从动轴连接。一般动力机大都借助于联轴器与工作机相连接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</w:t>
      </w:r>
      <w:r>
        <w:rPr>
          <w:sz w:val="18"/>
          <w:szCs w:val="18"/>
          <w:lang w:val="en-US" w:eastAsia="zh-CN"/>
        </w:rPr>
        <w:t>联轴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65"/>
        <w:gridCol w:w="1500"/>
        <w:gridCol w:w="1821"/>
        <w:gridCol w:w="1705"/>
      </w:tblGrid>
      <w:tr>
        <w:trPr>
          <w:trHeight w:val="4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孔径</w:t>
            </w:r>
          </w:p>
        </w:tc>
      </w:tr>
      <w:tr>
        <w:trPr>
          <w:trHeight w:val="3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1-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花夹紧螺丝固定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1-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花夹紧螺丝固定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2-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节膜片夹紧固定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-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.3-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3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2-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节膜片夹紧固定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-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.3-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3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2-B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节膜片夹紧固定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-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15-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4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2-B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节膜片夹紧固定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-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3-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4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2-C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胀套联接双节膜片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-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-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-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3-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壁波纹管夹紧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5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3-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壁波纹管夹紧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-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.5-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3-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胀套联接波纹管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-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-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4-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纹式定位螺丝固定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-5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4-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纹式夹紧螺丝固定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-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5-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板弹簧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6-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行式定位螺丝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-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6-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纤维定位螺丝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-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7-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字滑动夹紧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7-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字滑动顶丝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8-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行式夹紧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-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5-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8-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行式顶丝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-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5-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f</dc:creator>
  <dc:description/>
  <dc:language>en-US</dc:language>
  <cp:lastModifiedBy>slf</cp:lastModifiedBy>
  <dcterms:modified xsi:type="dcterms:W3CDTF">2016-08-25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