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拉线传感器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一、拉线传感器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高重复精度</w:t>
      </w:r>
      <w:r>
        <w:rPr>
          <w:sz w:val="21"/>
          <w:szCs w:val="21"/>
          <w:lang w:val="en-US" w:eastAsia="zh-CN"/>
        </w:rPr>
        <w:t>0.01%</w:t>
      </w:r>
      <w:r>
        <w:rPr>
          <w:sz w:val="21"/>
          <w:szCs w:val="21"/>
          <w:lang w:val="en-US" w:eastAsia="zh-CN"/>
        </w:rPr>
        <w:t>，最大量程达</w:t>
      </w:r>
      <w:r>
        <w:rPr>
          <w:sz w:val="21"/>
          <w:szCs w:val="21"/>
          <w:lang w:val="en-US" w:eastAsia="zh-CN"/>
        </w:rPr>
        <w:t>10m</w:t>
      </w:r>
      <w:r>
        <w:rPr>
          <w:sz w:val="21"/>
          <w:szCs w:val="21"/>
          <w:lang w:val="en-US" w:eastAsia="zh-CN"/>
        </w:rPr>
        <w:t>。全金属外壳设计，数字信号和模拟信号可选，结构紧凑，适用于恶劣工作环境，可以选择增重编码器和绝对式编码器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拉线位移传感器特别适合直接导轨系统，液压气缸系统、试验机、伸缩系统、仓储位置定位、压力机械、造纸机械、纺织机械、金属板材机械、包装机械、印刷机械、水平控制仪、建筑机械等相关尺寸测量和位置控制、特别适合液压油缸的控制。完全可以代替光栅尺，其它应用场合可以控制，完全可以实现低成本的高精度测量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</w:t>
      </w:r>
      <w:r>
        <w:rPr>
          <w:sz w:val="21"/>
          <w:szCs w:val="21"/>
          <w:lang w:val="en-US" w:eastAsia="zh-CN"/>
        </w:rPr>
        <w:t>增量型拉线传感器</w:t>
      </w:r>
    </w:p>
    <w:tbl>
      <w:tblPr>
        <w:tblW w:w="10560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75"/>
        <w:gridCol w:w="1260"/>
        <w:gridCol w:w="1185"/>
        <w:gridCol w:w="1320"/>
        <w:gridCol w:w="1125"/>
        <w:gridCol w:w="1080"/>
        <w:gridCol w:w="975"/>
        <w:gridCol w:w="13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径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出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量行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辨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性精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出接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温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LC40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*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输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-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%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/E/L/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C5V/8-26V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LC50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*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输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-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%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/E/L/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C5V/8-26V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LC63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*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输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-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%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/E/L/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C5V/8-26V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LC78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*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输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-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%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/E/L/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C5V/8-26V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LC95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*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输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-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%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/E/L/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C5V/8-26V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</w:t>
      </w:r>
      <w:r>
        <w:rPr>
          <w:sz w:val="21"/>
          <w:szCs w:val="21"/>
          <w:lang w:val="en-US" w:eastAsia="zh-CN"/>
        </w:rPr>
        <w:t>模拟型拉线编码器</w:t>
      </w:r>
    </w:p>
    <w:tbl>
      <w:tblPr>
        <w:tblW w:w="11055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45"/>
        <w:gridCol w:w="1140"/>
        <w:gridCol w:w="1080"/>
        <w:gridCol w:w="1440"/>
        <w:gridCol w:w="1500"/>
        <w:gridCol w:w="3045"/>
        <w:gridCol w:w="1050"/>
      </w:tblGrid>
      <w:tr>
        <w:trPr>
          <w:trHeight w:val="2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径尺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出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量行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温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性精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出接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LC40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*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输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C5V12V/24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%-0.05%F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5V/0-10V/4-20MA/0-5K/0-10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5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LC50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*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输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C5V12V/24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%-0.05%F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5V/0-10V/4-20MA/0-5K/0-10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5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LC63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*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输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C5V12V/24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%-0.05%F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5V/0-10V/4-20MA/0-5K/0-10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5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LC78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*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输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C5V12V/24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%-0.05%F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5V/0-10V/4-20MA/0-5K/0-10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5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LC95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*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输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C5V12V/24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%-0.05%F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5V/0-10V/4-20MA/0-5K/0-10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5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</w:t>
      </w:r>
      <w:r>
        <w:rPr>
          <w:sz w:val="21"/>
          <w:szCs w:val="21"/>
          <w:lang w:val="en-US" w:eastAsia="zh-CN"/>
        </w:rPr>
        <w:t>多圈绝对值拉线传感器</w:t>
      </w:r>
    </w:p>
    <w:tbl>
      <w:tblPr>
        <w:tblW w:w="11175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095"/>
        <w:gridCol w:w="1110"/>
        <w:gridCol w:w="945"/>
        <w:gridCol w:w="1125"/>
        <w:gridCol w:w="2865"/>
        <w:gridCol w:w="975"/>
        <w:gridCol w:w="13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径尺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出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量行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辨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性精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出接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温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输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*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5F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SI.CANOPEN.RS485.MODBU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C5V/8-26V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lf</dc:creator>
  <dc:description/>
  <dc:language>en-US</dc:language>
  <cp:lastModifiedBy>slf</cp:lastModifiedBy>
  <dcterms:modified xsi:type="dcterms:W3CDTF">2016-08-25T05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