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sz w:val="32"/>
          <w:szCs w:val="32"/>
          <w:lang w:eastAsia="zh-CN"/>
        </w:rPr>
        <w:t>光电无轴承主轴编码器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光电无轴承主轴编码器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特点：</w:t>
      </w:r>
      <w:r>
        <w:rPr>
          <w:sz w:val="21"/>
          <w:szCs w:val="21"/>
          <w:lang w:eastAsia="zh-CN"/>
        </w:rPr>
        <w:t>光电无轴承主轴编码器产品采用光电式结构，无轴承设计，有较高的抗干扰能力、较高的抗振性能。因为采用无轴承设计，免去了因轴承寿命原因所导致的编码器使用限制、寿命短、响频低等不利因素。编码器采用整体式安装，轴向安装范围可调整，无需同步带轮，完全同步于机床主轴；适用于新一代高转速、高精度数控机床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光电无轴承主轴编码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85"/>
        <w:gridCol w:w="935"/>
        <w:gridCol w:w="1060"/>
        <w:gridCol w:w="1375"/>
        <w:gridCol w:w="1430"/>
        <w:gridCol w:w="124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孔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辨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输出接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输出形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电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转速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S185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/76/95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线驱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-A.B.-B.Z.-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+-0.25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S256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/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线驱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-A.B.-B.Z.-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+-0.25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slf</cp:lastModifiedBy>
  <dcterms:modified xsi:type="dcterms:W3CDTF">2016-08-23T04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