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器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磁环编码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特点：磁环编码器为非接触式设计，具有耐油性、寿命长、响应频率高等特点。多应用于数控机床、工业测控等领域。安装简单。孔径大小可自由选择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磁环编码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13"/>
        <w:gridCol w:w="1217"/>
        <w:gridCol w:w="1090"/>
        <w:gridCol w:w="1515"/>
        <w:gridCol w:w="1048"/>
        <w:gridCol w:w="121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大孔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辨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出接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出信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高转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TD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/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-163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线驱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-A.B.-B.Z.-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V5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TD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/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-163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线驱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-A.B.-B.Z.-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V5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TD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/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-163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线驱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-A.B.-B.Z.-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V5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TD1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/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-163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线驱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-A.B.-B.Z.-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V5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slf</cp:lastModifiedBy>
  <dcterms:modified xsi:type="dcterms:W3CDTF">2016-08-23T03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