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代理商申请表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申请说明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申请单位必须填写申请表，提供有效营业执照、税务登记的复印件，法人有效证件。传真或电子邮件的方式传送到长春荣德光学有限公司。</w:t>
      </w:r>
    </w:p>
    <w:p>
      <w:pPr>
        <w:pStyle w:val="Normal"/>
        <w:rPr>
          <w:rFonts w:eastAsia="Calibri" w:cs="Calibri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32"/>
        <w:gridCol w:w="1481"/>
        <w:gridCol w:w="292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性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务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绩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理意向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春荣德光学信息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0431-85256891/400618-6766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真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431-85256892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：吉林省长春市经济开发区浦东路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6-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2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